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Ȃ�����ɂȂ�O�ɁA����w�b�h�z�����p�Ӊ������B�@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000-06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alus �nriginal �lusic �reries  �eor Z-music �uer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elease �motes �mo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it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f��ȁ@��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 Ra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refac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̊F�l�A�C�J�o����̊F�l�A�����ēǎ҂̊F�l�A����ɂ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lus.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����Ƃ��v���U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O��K�^�ɂ�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Ă��������Ă���A�Q�N�ȏ</w:t>
      </w:r>
      <w:r>
        <w:rPr/>
        <w:t>㑫��</w:t>
      </w:r>
      <w:r>
        <w:rPr/>
        <w:t>Ă����ł���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d�]��y�����x���ƂȂ�̂�󂯂āA�C�J�o����łȂɂ�</w:t>
      </w:r>
      <w:r>
        <w:rPr/>
        <w:t>炨�</w:t>
      </w:r>
      <w:r>
        <w:rPr/>
        <w:t>Ղ</w:t>
      </w:r>
      <w:r>
        <w:rPr/>
        <w:t>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Ǝf���</w:t>
      </w:r>
      <w:r>
        <w:rPr>
          <w:rtl w:val="true"/>
        </w:rPr>
        <w:t>܂</w:t>
      </w:r>
      <w:r>
        <w:rPr/>
        <w:t>����̂</w:t>
      </w:r>
      <w:r>
        <w:rPr/>
        <w:t>ŁA���}���y���Q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̂́A��</w:t>
      </w:r>
      <w:r>
        <w:rPr/>
        <w:t>镨�抸�����</w:t>
      </w:r>
      <w:r>
        <w:rPr/>
        <w:t>Ƃ��������ōQ�Ăė�����̂ŁA�v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Ȃ�̂�����</w:t>
      </w:r>
      <w:r>
        <w:rPr>
          <w:rtl w:val="true"/>
        </w:rPr>
        <w:t>܂</w:t>
      </w:r>
      <w:r>
        <w:rPr/>
        <w:t>���</w:t>
      </w:r>
      <w:r>
        <w:rPr/>
        <w:t>B�����x�̔�r�I������̂�Ђ�[����˂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ŁA�R���Z�v�g��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N�Z�T���ɂł�Ȃ�΁A�Ǝv���</w:t>
      </w:r>
      <w:r>
        <w:rPr>
          <w:rtl w:val="true"/>
        </w:rPr>
        <w:t>܂</w:t>
      </w:r>
      <w:r>
        <w:rPr/>
        <w:t>��</w:t>
      </w:r>
      <w:r>
        <w:rPr/>
        <w:t>B�i�Ȃ�Ȃ��c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e����Ȃ</w:t>
      </w:r>
      <w:r>
        <w:rPr/>
        <w:t>炫����</w:t>
      </w:r>
      <w:r>
        <w:rPr/>
        <w:t>ƓZ�</w:t>
      </w:r>
      <w:r>
        <w:rPr>
          <w:rtl w:val="true"/>
        </w:rPr>
        <w:t>߂</w:t>
      </w:r>
      <w:r>
        <w:rPr/>
        <w:t>��</w:t>
      </w:r>
      <w:r>
        <w:rPr/>
        <w:t>`�Łi���</w:t>
      </w:r>
      <w:r>
        <w:rPr/>
        <w:t>ꂵ���</w:t>
      </w:r>
      <w:r>
        <w:rPr/>
        <w:t>R���Z�v�g�̂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Q�[�����\���o����`�ɂ��āj��</w:t>
      </w:r>
      <w:r>
        <w:rPr/>
        <w:t>肽������̂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</w:t>
      </w:r>
      <w:r>
        <w:rPr/>
        <w:t>炸��</w:t>
      </w:r>
      <w:r>
        <w:rPr/>
        <w:t>Ă�ł��A�n�C 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Ղ�</w:t>
      </w:r>
      <w:r>
        <w:rPr/>
        <w:t>䂦�̖���</w:t>
      </w:r>
      <w:r>
        <w:rPr/>
        <w:t>u�Ƃ������ƂŁA�������e�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</w:t>
      </w:r>
      <w:r>
        <w:rPr/>
        <w:t>炨�</w:t>
      </w:r>
      <w:r>
        <w:rPr/>
        <w:t>Ղ</w:t>
      </w:r>
      <w:r>
        <w:rPr/>
        <w:t>肾�����</w:t>
      </w:r>
      <w:r>
        <w:rPr/>
        <w:t>āA�����</w:t>
      </w:r>
      <w:r>
        <w:rPr>
          <w:rtl w:val="true"/>
        </w:rPr>
        <w:t>܂</w:t>
      </w:r>
      <w:r>
        <w:rPr/>
        <w:t>ł�������Ȃ̂�ǂ����Ȃ��c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</w:t>
      </w:r>
      <w:r>
        <w:rPr>
          <w:rtl w:val="true"/>
        </w:rPr>
        <w:t>܂</w:t>
      </w:r>
      <w:r>
        <w:rPr/>
        <w:t xml:space="preserve">��� </w:t>
      </w:r>
      <w:r>
        <w:rPr/>
        <w:t>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</w:t>
      </w:r>
      <w:r>
        <w:rPr/>
        <w:t>蓢���</w:t>
      </w:r>
      <w:r>
        <w:rPr/>
        <w:t>i���{�c�j�ɂȂ�Ă�~�</w:t>
      </w:r>
      <w:r>
        <w:rPr>
          <w:rtl w:val="true"/>
        </w:rPr>
        <w:t>ނ</w:t>
      </w:r>
      <w:r>
        <w:rPr/>
        <w:t>Ȃ��Ƃ������ƂŁ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ound �mot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1(Ralus101.Zms)</w:t>
        <w:tab/>
        <w:t>�u�ranctuar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2(Ralus102.Zms)</w:t>
        <w:tab/>
        <w:t>�u�rleeping.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3(Ralus103.Zms)</w:t>
        <w:tab/>
        <w:t>�u�`n �dncounter with �ly �oartn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4(Ralus104.Zms)</w:t>
        <w:tab/>
        <w:t>�u�serro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5(Ralus105.Zms)</w:t>
        <w:tab/>
        <w:t>�u�ly �fratitud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6(Ralus106.Zms)</w:t>
        <w:tab/>
        <w:t>�u�` �bastle �kost �she �last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7(Ralus107.Zms)�@�`�o�u�dthernal �vin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8(Ralus108.Zms)�@�`�o�u�ly �nnly �qegre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09(Ralus109.Zms)�@�`�o�u�` �farden in �she �ru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0(Ralus110.Zms)</w:t>
        <w:tab/>
        <w:t>�u�qeqiue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1(Ralus111.Zms)�@�`</w:t>
        <w:tab/>
        <w:t>�u�vild �brac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2(Ralus112.Zms)�@�@�@�u�` �leeting with �rpirit �`�gonon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3(Ralus113.Zms)�@�@�@�u�` �leeting with �rpirit �`�calk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4(Ralus114.Zms)�@�@�@�u�` �leeting with �rpirit �`�einne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5(Ralus115.Zms)�@�@�@�u�` �leeting with �rpirit �`�leia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6(Ralus116.Zms)�@�`�o�u�soueliti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ol.117(Ralus117.Zms)�@�`�@�u�`gainst �she �tltimate �oow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`�c�o�b�l��g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F�o�b�l�W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Ƀh�L�������g�i�Ƃ������̑ʕ��j���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ȑʍ�ɂł�R�����g��Ղ���̂ł�����A�u����j��v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���͂͂Ȃ��͓̂��R�ł��̂ŁA�����</w:t>
      </w:r>
      <w:r>
        <w:rPr>
          <w:rtl w:val="true"/>
        </w:rPr>
        <w:t>܂</w:t>
      </w:r>
      <w:r>
        <w:rPr/>
        <w:t>Ō`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Ȃ񂩏�Ȃ����A���� 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otic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g�p�K��ɂ��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O�O�O�y�тw�U�W�O�O�O�p�G�~�����[�^�Ŏg�p����ɂ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ɂ��g�����������B�F�l�̂��y���</w:t>
      </w:r>
      <w:r>
        <w:rPr/>
        <w:t>݂</w:t>
      </w:r>
      <w:r>
        <w:rPr/>
        <w:t>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pecial �shank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Compact -RED Z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����b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MUSIC Ver2.08</w:t>
        <w:tab/>
        <w:tab/>
        <w:t>(c) ���� �P�i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8.X</w:t>
        <w:tab/>
        <w:t>Ver0.48b</w:t>
        <w:tab/>
        <w:t>(c) �]�� �[�@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M.R</w:t>
        <w:tab/>
        <w:t>Ver0.83</w:t>
        <w:tab/>
        <w:tab/>
        <w:t>(c) ���</w:t>
      </w:r>
      <w:r>
        <w:rPr>
          <w:rtl w:val="true"/>
        </w:rPr>
        <w:t>ق݁</w:t>
      </w:r>
      <w:r>
        <w:rPr/>
        <w:t>@�@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҂̕�X�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ost �rcrip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z�Ȃǂ���������̂ł�����A�����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-mail: k-aki@kp.catv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̂Ƃ���͂��̕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ǂ����ł���o����@����</w:t>
      </w:r>
      <w:r>
        <w:rPr/>
        <w:t>邱�</w:t>
      </w:r>
      <w:r>
        <w:rPr/>
        <w:t>Ƃ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